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spacing w:lineRule="atLeast" w:line="100"/>
        <w:rPr>
          <w:rFonts w:eastAsia="Lucida Sans Unicode"/>
          <w:b/>
          <w:b/>
          <w:bCs/>
          <w:kern w:val="2"/>
          <w:lang w:eastAsia="zxx" w:bidi="zxx"/>
        </w:rPr>
      </w:pPr>
      <w:r>
        <w:rPr>
          <w:rFonts w:eastAsia="Lucida Sans Unicode"/>
          <w:b/>
          <w:bCs/>
          <w:kern w:val="2"/>
          <w:lang w:eastAsia="zxx"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26111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6-2 от 14.04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3.4pt;mso-wrap-distance-left:9pt;mso-wrap-distance-right:0pt;mso-wrap-distance-top:0pt;mso-wrap-distance-bottom:0pt;margin-top:-1.85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6-2 от 14.04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" w:leader="none"/>
        </w:tabs>
        <w:spacing w:lineRule="atLeast" w:line="100"/>
        <w:jc w:val="center"/>
        <w:rPr>
          <w:rFonts w:eastAsia="Lucida Sans Unicode"/>
          <w:b/>
          <w:b/>
          <w:bCs/>
          <w:kern w:val="2"/>
          <w:lang w:eastAsia="zxx" w:bidi="zxx"/>
        </w:rPr>
      </w:pPr>
      <w:r>
        <w:rPr>
          <w:rFonts w:eastAsia="Lucida Sans Unicode"/>
          <w:b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116" w:leader="none"/>
        </w:tabs>
        <w:spacing w:lineRule="atLeast" w:line="100"/>
        <w:rPr>
          <w:rFonts w:eastAsia="Lucida Sans Unicode"/>
          <w:b/>
          <w:b/>
          <w:bCs/>
          <w:kern w:val="2"/>
          <w:lang w:eastAsia="zxx" w:bidi="zxx"/>
        </w:rPr>
      </w:pPr>
      <w:r>
        <w:rPr>
          <w:rFonts w:eastAsia="Lucida Sans Unicode"/>
          <w:b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116" w:leader="none"/>
        </w:tabs>
        <w:spacing w:lineRule="atLeast" w:line="100"/>
        <w:jc w:val="center"/>
        <w:rPr>
          <w:rFonts w:eastAsia="Lucida Sans Unicode"/>
          <w:b/>
          <w:b/>
          <w:bCs/>
          <w:kern w:val="2"/>
          <w:lang w:eastAsia="zxx" w:bidi="zxx"/>
        </w:rPr>
      </w:pPr>
      <w:r>
        <w:rPr>
          <w:rFonts w:eastAsia="Lucida Sans Unicode"/>
          <w:b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116" w:leader="none"/>
        </w:tabs>
        <w:spacing w:lineRule="atLeast" w:line="100"/>
        <w:rPr>
          <w:rFonts w:eastAsia="Lucida Sans Unicode"/>
          <w:b/>
          <w:b/>
          <w:bCs/>
          <w:kern w:val="2"/>
          <w:lang w:eastAsia="zxx" w:bidi="zxx"/>
        </w:rPr>
      </w:pPr>
      <w:r>
        <w:rPr>
          <w:rFonts w:eastAsia="Lucida Sans Unicode"/>
          <w:b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116" w:leader="none"/>
        </w:tabs>
        <w:spacing w:lineRule="atLeast" w:line="100"/>
        <w:jc w:val="center"/>
        <w:rPr>
          <w:rFonts w:eastAsia="Lucida Sans Unicode"/>
          <w:b/>
          <w:b/>
          <w:bCs/>
          <w:spacing w:val="40"/>
          <w:kern w:val="2"/>
          <w:lang w:eastAsia="zxx" w:bidi="zxx"/>
        </w:rPr>
      </w:pPr>
      <w:r>
        <w:rPr>
          <w:rFonts w:eastAsia="Lucida Sans Unicode"/>
          <w:b/>
          <w:bCs/>
          <w:spacing w:val="40"/>
          <w:kern w:val="2"/>
          <w:lang w:eastAsia="zxx" w:bidi="zxx"/>
        </w:rPr>
        <w:t>ИНФОРМАЦИЯ</w:t>
      </w:r>
    </w:p>
    <w:p>
      <w:pPr>
        <w:pStyle w:val="Normal"/>
        <w:tabs>
          <w:tab w:val="clear" w:pos="708"/>
          <w:tab w:val="left" w:pos="1116" w:leader="none"/>
        </w:tabs>
        <w:spacing w:lineRule="atLeast" w:line="100"/>
        <w:jc w:val="center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о выполнении Федерацией профсоюзов Самарской области</w:t>
      </w:r>
    </w:p>
    <w:p>
      <w:pPr>
        <w:pStyle w:val="Normal"/>
        <w:tabs>
          <w:tab w:val="clear" w:pos="708"/>
          <w:tab w:val="left" w:pos="1116" w:leader="none"/>
        </w:tabs>
        <w:spacing w:lineRule="atLeast" w:line="100"/>
        <w:jc w:val="center"/>
        <w:rPr>
          <w:kern w:val="2"/>
          <w:lang w:eastAsia="zxx" w:bidi="zxx"/>
        </w:rPr>
      </w:pPr>
      <w:r>
        <w:rPr>
          <w:rFonts w:eastAsia="Times New Roman"/>
          <w:kern w:val="2"/>
          <w:lang w:eastAsia="zxx" w:bidi="zxx"/>
        </w:rPr>
        <w:t xml:space="preserve"> </w:t>
      </w:r>
      <w:r>
        <w:rPr>
          <w:rFonts w:eastAsia="Lucida Sans Unicode"/>
          <w:kern w:val="2"/>
          <w:lang w:eastAsia="zxx" w:bidi="zxx"/>
        </w:rPr>
        <w:t>условий областного Соглашения  на 2015-2017 годы</w:t>
      </w:r>
    </w:p>
    <w:p>
      <w:pPr>
        <w:pStyle w:val="Normal"/>
        <w:tabs>
          <w:tab w:val="clear" w:pos="708"/>
          <w:tab w:val="left" w:pos="1116" w:leader="none"/>
        </w:tabs>
        <w:spacing w:lineRule="atLeast" w:line="100"/>
        <w:jc w:val="center"/>
        <w:rPr>
          <w:b/>
          <w:b/>
          <w:kern w:val="2"/>
          <w:lang w:eastAsia="zxx" w:bidi="zxx"/>
        </w:rPr>
      </w:pPr>
      <w:r>
        <w:rPr>
          <w:rFonts w:eastAsia="Times New Roman"/>
          <w:b/>
          <w:kern w:val="2"/>
          <w:lang w:eastAsia="zxx" w:bidi="zxx"/>
        </w:rPr>
        <w:t xml:space="preserve">  </w:t>
      </w:r>
      <w:r>
        <w:rPr>
          <w:rFonts w:eastAsia="Lucida Sans Unicode"/>
          <w:b/>
          <w:kern w:val="2"/>
          <w:lang w:eastAsia="zxx" w:bidi="zxx"/>
        </w:rPr>
        <w:t>в  2015 году</w:t>
      </w:r>
    </w:p>
    <w:p>
      <w:pPr>
        <w:pStyle w:val="Normal"/>
        <w:tabs>
          <w:tab w:val="clear" w:pos="708"/>
          <w:tab w:val="left" w:pos="1116" w:leader="none"/>
        </w:tabs>
        <w:spacing w:lineRule="atLeast" w:line="100"/>
        <w:jc w:val="center"/>
        <w:rPr>
          <w:rFonts w:eastAsia="Lucida Sans Unicode"/>
          <w:b/>
          <w:b/>
          <w:kern w:val="2"/>
          <w:lang w:eastAsia="zxx" w:bidi="zxx"/>
        </w:rPr>
      </w:pPr>
      <w:r>
        <w:rPr>
          <w:rFonts w:eastAsia="Lucida Sans Unicode"/>
          <w:b/>
          <w:kern w:val="2"/>
          <w:lang w:eastAsia="zxx" w:bidi="zxx"/>
        </w:rPr>
      </w:r>
    </w:p>
    <w:p>
      <w:pPr>
        <w:pStyle w:val="Normal"/>
        <w:ind w:firstLine="360"/>
        <w:jc w:val="both"/>
        <w:rPr/>
      </w:pPr>
      <w:r>
        <w:rPr>
          <w:rFonts w:eastAsia="Lucida Sans Unicode"/>
          <w:kern w:val="2"/>
          <w:lang w:eastAsia="zxx" w:bidi="zxx"/>
        </w:rPr>
        <w:tab/>
        <w:t>Выполнение профсоюзных обязательств Соглашения, решений трехсторонней комиссии является составляющей деятельности ФПСО в системе социального партнерства. Вопросы социального партнерства рассматриваются  коллегиальными органами ФПСО и ФНПР. Основными  направлениями деятельности (ОНД) ФПСО на период 2015-2020 годы предусмотрен раздел «</w:t>
      </w:r>
      <w:r>
        <w:rPr>
          <w:bCs/>
          <w:lang w:bidi="zxx"/>
        </w:rPr>
        <w:t>Социально-трудовые отношения и социальное партнерство в сфере труда».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ab/>
      </w:r>
      <w:r>
        <w:rPr>
          <w:iCs/>
          <w:lang w:bidi="zxx"/>
        </w:rPr>
        <w:t>Основными задачами названного раздела ОНД определено в</w:t>
      </w:r>
      <w:r>
        <w:rPr>
          <w:lang w:bidi="zxx"/>
        </w:rPr>
        <w:t xml:space="preserve">заимодействие ФПСО, отраслевых региональных и территориальных организаций профсоюзов, координационных советов муниципальных образований с органами исполнительной и законодательной властей </w:t>
      </w:r>
      <w:r>
        <w:rPr>
          <w:lang w:val="en-US" w:bidi="zxx"/>
        </w:rPr>
        <w:t>C</w:t>
      </w:r>
      <w:r>
        <w:rPr>
          <w:lang w:bidi="zxx"/>
        </w:rPr>
        <w:t>амарской области, органами местного самоуправления, органами государственного контроля в сфере труда, Ассоциацией «Союз работодателей Самарской области» и его отделениями в муниципальных образованиях в рамках Соглашений всех уровней; заключение коллективного договора в каждой организации ФПСО с внесением социально ориентированных условий, обеспечивающих гарантированный  рост доходов и уровня жизни работающего населения; увеличение численности участников системы социального партнерства через реализацию норм  регионального закона «О социальном партнерстве в сфере труда на территории Самарской  области», а также Распоряжения Губернатора Самарской области №44-р от 06.02.2015 г «О мерах по обеспечению взаимодействия органов исполнительной власти Самарской области, органов местного самоуправления, работодателей и их объединений, профсоюзных организаций и их объединений в Самарской области»; обеспечение выполнения условий трехсторонних соглашений по регулированию социально-трудовых отношений, отраслевых соглашений всех уровней, а также решений, принимаемых трехсторонними комиссиями, касающихся обязательств, рекомендаций или поручений в адрес профсоюзов, в целях повышения исполнительской дисциплины и ответственности профсоюзов всех уровней  в системе  социального партн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ab/>
        <w:t xml:space="preserve">В целях реализации вышеназванного Распоряжения Губернатора Самарской области в июле 2015 г. во все муниципальные образования направлены совместные письма ФПСО и Ассоциации «СРСО» с предложением сотрудничества по выполнению Распоряжения, по развитию системы соцпартнерства. На начало текущего года  прошло 4 совещания (г.г. Самара, Чапаевск, Сызрань, Отрадный), с остальными работа будет продолжена в 2016 год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ab/>
        <w:t xml:space="preserve">Этот же вопрос является предметом обсуждения и постановки задач по созданию первичных профсоюзных организаций и увеличению заключаемых коллективных договоров </w:t>
      </w:r>
      <w:r>
        <w:rPr>
          <w:rFonts w:eastAsia="Lucida Sans Unicode"/>
          <w:kern w:val="2"/>
          <w:lang w:eastAsia="zxx" w:bidi="zxx"/>
        </w:rPr>
        <w:t>при  проведении совещаний с Координационными советами в муниципальных образованиях. По состоянию на 14 апреля (заседание Президиума ФПСО) Федерацией профсоюзов проведено  7 выездов, в том числе кустовых,  с участием 10 муниципальных образований (города: Чапаевск, Новокуйбышевск, Сызрань, Тольятти, Отрадный, Кинель; Кинель-Черкассский, Большеглушицкий, Большечерниговский, Кинельский район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ab/>
        <w:t xml:space="preserve">В деятельности  по защите прав и интересов работников профсоюзы руководствуются нормами трудового законодательства, закона  «О профессиональных союзах, их правах и гарантиях деятельности», принципами социального партнерства. В работе используются правовое и юридическое консультирование социально-трудовых отношений, вопросов условий и охраны труда, а также защита нарушенных прав членов профсоюзов, в том числе в судебных органах; проводится  мониторинг социально-трудовых и связанных с ними экономических вопросов, обучение профсоюзного актива, информационная рабо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ab/>
        <w:t xml:space="preserve">ФПСО осуществляется взаимодействие в рамках Соглашений с государственными органами контроля и иными партнерами, разделяющими цели и задачи профсоюзов в сфере труд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ab/>
        <w:t xml:space="preserve">Планомерно  проводится работа с ОПФР по вопросам пенсионного страхования, прав работников в пенсионном обеспечении; создаются в организациях комиссии по пенсионному и социальному страхова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ab/>
        <w:t xml:space="preserve">Проведена совместная работа с Фондом социального страхования по разъяснению перехода в 2015 году оплаты пособий в системе социального страхования работникам непосредственно из ФСС. </w:t>
        <w:tab/>
      </w:r>
      <w:r>
        <w:rPr/>
        <w:t>Членскими организациями проводится мониторинг получения работниками пособий по новым правилам - в целях выявления нарушений и уведомления об этом органов управления Фонда.</w:t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ab/>
        <w:t>Профсоюзы активно работают в составе коллегиальных органов исполнительной и законодательной власти, в составе различных комиссий, рабочих групп, рассматривающих социальные, правовые и другие важные для людей труда вопросы</w:t>
      </w:r>
    </w:p>
    <w:p>
      <w:pPr>
        <w:pStyle w:val="Normal"/>
        <w:spacing w:lineRule="atLeast" w:line="100"/>
        <w:ind w:firstLine="708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 xml:space="preserve">В большинстве отраслей и организаций вопросы социального и производственно-экономического развития рассматриваются и решаются с участием профсоюзов. Особое внимание уделяется вопросам регулирования оплаты, условий и охраны труда, мерам дополнительной поддержки работников.  </w:t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ab/>
        <w:t>Реализации представительских и защитных функций профсоюзов способствуют коллективные договоры организаций. В 2015 году   уровень заключенных КД в организациях ФПСО  составил 96,9 % (увеличение к уровню 2014 г. - 0,3%) при сохранении в течение двадцати лет положительной динамики роста охвата организаций ФПСО коллективными договорами. По данным участников конкурса на лучший коллективный договор 2014 года  (итоги конкурса 2015 года  будут подведены в июне 2016 года)  экономическая эффективность колдоговоров составила от 4 до 40 тыс.руб. в год на одного работника (в различных отраслях).</w:t>
      </w:r>
    </w:p>
    <w:p>
      <w:pPr>
        <w:pStyle w:val="Normal"/>
        <w:spacing w:lineRule="atLeast" w:line="100"/>
        <w:jc w:val="both"/>
        <w:rPr>
          <w:kern w:val="2"/>
          <w:lang w:eastAsia="zxx" w:bidi="zxx"/>
        </w:rPr>
      </w:pPr>
      <w:r>
        <w:rPr>
          <w:rFonts w:eastAsia="Times New Roman"/>
          <w:kern w:val="2"/>
          <w:lang w:eastAsia="zxx" w:bidi="zxx"/>
        </w:rPr>
        <w:t xml:space="preserve">           </w:t>
      </w:r>
      <w:r>
        <w:rPr>
          <w:rFonts w:eastAsia="Lucida Sans Unicode"/>
          <w:kern w:val="2"/>
          <w:lang w:eastAsia="zxx" w:bidi="zxx"/>
        </w:rPr>
        <w:t>В отчетном году  проведен 12-й по счету   конкурс ФПСО  «Лучший коллективный договор года». Конкурс направлен на мотивацию повышения эффективности коллективно-договорного регулирования социально-трудовых отношений в организациях, на обмен опытом работы в переговорном процессе, на выявление и тиражирование прогрессивных условий в сфере трудовых отношений в организациях области.</w:t>
      </w:r>
    </w:p>
    <w:p>
      <w:pPr>
        <w:pStyle w:val="Normal"/>
        <w:spacing w:lineRule="atLeast" w:line="100"/>
        <w:ind w:firstLine="708"/>
        <w:jc w:val="both"/>
        <w:rPr>
          <w:kern w:val="2"/>
          <w:lang w:eastAsia="zxx" w:bidi="zxx"/>
        </w:rPr>
      </w:pPr>
      <w:r>
        <w:rPr>
          <w:rFonts w:eastAsia="Times New Roman"/>
          <w:kern w:val="2"/>
          <w:lang w:eastAsia="zxx" w:bidi="zxx"/>
        </w:rPr>
        <w:t xml:space="preserve"> </w:t>
      </w:r>
      <w:r>
        <w:rPr>
          <w:rFonts w:eastAsia="Lucida Sans Unicode"/>
          <w:kern w:val="2"/>
          <w:lang w:eastAsia="zxx" w:bidi="zxx"/>
        </w:rPr>
        <w:t xml:space="preserve">В 2015 году положительный опыт социального партнерства семи организаций из числа победителей конкурса был отмечен на областном уровне в третий раз вручением Знамен «Организация эффективного социального партнерства в сфере труда» на митинге 1 мая, посвященном Празднику Весны и Труда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ab/>
        <w:t xml:space="preserve">В практике работы профсоюзных организаций всех уровней используются принципы социального партнерства, переговорный процесс во взаимодействии с руководителями  организаций, в том числе в решении проблем по обращениям работников или профкомов предприятий.  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/>
      </w:pPr>
      <w:r>
        <w:rPr>
          <w:rFonts w:eastAsia="Lucida Sans Unicode"/>
          <w:kern w:val="2"/>
          <w:lang w:eastAsia="zxx" w:bidi="zxx"/>
        </w:rPr>
        <w:t xml:space="preserve">Профкомы  обеспечиваются методическими материалами. Специалистами ФПСО и отраслевых профсоюзов оказывается правовая, консультационная, практическая помощь по вопросам защитных функций профсоюзов и построения в организациях социального диалога в сфере труда. </w:t>
      </w:r>
      <w:r>
        <w:rPr>
          <w:rFonts w:cs="Times New Roman CYR"/>
        </w:rPr>
        <w:t>Отраслевыми и первичными профсоюзными организациями Самарской области,  департаментами ФПСО осуществляется постоянная  работа по защите трудовых прав и социально-экономических интересов работников.</w:t>
      </w:r>
    </w:p>
    <w:p>
      <w:pPr>
        <w:pStyle w:val="Normal"/>
        <w:ind w:firstLine="708"/>
        <w:jc w:val="both"/>
        <w:rPr/>
      </w:pPr>
      <w:r>
        <w:rPr>
          <w:rFonts w:cs="Times New Roman CYR"/>
        </w:rPr>
        <w:t>В 2015 году  юристами профсоюзов области было составлено более 2 тысяч</w:t>
      </w:r>
      <w:r>
        <w:rPr>
          <w:rFonts w:cs="Times New Roman CYR"/>
          <w:i/>
          <w:iCs/>
        </w:rPr>
        <w:t xml:space="preserve"> </w:t>
      </w:r>
      <w:r>
        <w:rPr>
          <w:rFonts w:cs="Times New Roman CYR"/>
        </w:rPr>
        <w:t xml:space="preserve">исков в суд. Более четверти  </w:t>
      </w:r>
      <w:r>
        <w:rPr>
          <w:rFonts w:cs="Times New Roman CYR"/>
          <w:i/>
          <w:iCs/>
        </w:rPr>
        <w:t xml:space="preserve"> </w:t>
      </w:r>
      <w:r>
        <w:rPr>
          <w:rFonts w:cs="Times New Roman CYR"/>
        </w:rPr>
        <w:t>дел рассматривалось в судах с участием юристов ФПСО, правовых инспекторов отраслевых профсоюзов, иных представителей от профсоюзных организаций. Федеральными судами области было рассмотрено более 1,1 тыс. исков о нарушении трудовых прав работников.</w:t>
      </w:r>
      <w:r>
        <w:rPr/>
        <w:t xml:space="preserve"> С обращениями и жалобами в профсоюзы области лично, письменно, по телефону, через  сайты, электронную почту  обратилось 22000 человек</w:t>
      </w:r>
      <w:r>
        <w:rPr>
          <w:i/>
        </w:rPr>
        <w:t xml:space="preserve"> </w:t>
      </w:r>
      <w:r>
        <w:rPr/>
        <w:t xml:space="preserve">и 80 </w:t>
      </w:r>
      <w:r>
        <w:rPr>
          <w:i/>
          <w:iCs/>
        </w:rPr>
        <w:t xml:space="preserve"> </w:t>
      </w:r>
      <w:r>
        <w:rPr/>
        <w:t xml:space="preserve">предприятий и организаций области. </w:t>
      </w:r>
      <w:r>
        <w:rPr>
          <w:rFonts w:cs="Times New Roman CYR"/>
        </w:rPr>
        <w:t xml:space="preserve">Профсоюзными организациями было проведено 376 </w:t>
      </w:r>
      <w:r>
        <w:rPr>
          <w:rFonts w:cs="Times New Roman CYR"/>
          <w:i/>
          <w:iCs/>
        </w:rPr>
        <w:t xml:space="preserve"> </w:t>
      </w:r>
      <w:r>
        <w:rPr>
          <w:rFonts w:cs="Times New Roman CYR"/>
        </w:rPr>
        <w:t xml:space="preserve">проверок соблюдения трудового законодательства на предприятиях области с целью профилактики и предупреждения фактов нарушений трудовых прав работающих. 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 CYR"/>
        </w:rPr>
        <w:t>Проводилась совместная работа с органами власти различного уровня, в том числе, в форме проверок соблюдения трудового и иного законодательства, касающегося работающего населения.</w:t>
        <w:tab/>
        <w:t xml:space="preserve">В рамках межведомственной комиссии при ОПФР с участием ФПСО  решаются вопросы задолженности организаций по страховым взносам на пенсионное и медицинское страхование, на заседаниях комиссии заслушиваются руководители организаций–должников. По представляемым ОПФР данным ФПСО направляются письма на имя руководителей организаций и профсоюзных комитетов с требованием устранения нарушений прав работников на пенсионное страхование. </w:t>
        <w:tab/>
        <w:tab/>
        <w:t>Принимаемые меры приносят положительные  результаты. По информации ОПФР экономический эффект комплекса принимаемых партнерами мер в среднем в течение года составил более 40 процентов.</w:t>
        <w:tab/>
        <w:tab/>
        <w:tab/>
        <w:tab/>
        <w:tab/>
        <w:tab/>
        <w:tab/>
        <w:tab/>
        <w:tab/>
        <w:tab/>
        <w:t>В рамках  соглашения между Федерацией профсоюзов Самарской области и Прокуратурой Самарской области о взаимодействии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 xml:space="preserve"> часть нарушений трудового законодательства рассматривается с участием представителей прокуратуры, проводятся рабочие встречи, обмен информацией, консультации, заседания «круглых столов». В течение года в органы прокуратуры профсоюзными организациями был направлен 1 материал с принятием мер прокурорского реагирования, в Госинспекцию труда по Самарской области - 19.</w:t>
        <w:tab/>
        <w:tab/>
        <w:tab/>
        <w:tab/>
        <w:tab/>
        <w:tab/>
        <w:tab/>
        <w:tab/>
        <w:tab/>
        <w:tab/>
        <w:tab/>
        <w:t xml:space="preserve">Федерацией профсоюзов ежемесячно проводится мониторинг социально-трудовой сферы в  целях профсоюзного реагирования на имеющиеся проблемы. Сводные данные мониторинга  направляются  Губернатору Самарской области, в областную прокуратуру, в Государственную инспекцию труда по Самарской области, Полномочному представителю Президента РФ в ПФО, Главному федеральному инспектору по Самарской области, ФНПР. </w:t>
        <w:tab/>
      </w:r>
    </w:p>
    <w:p>
      <w:pPr>
        <w:pStyle w:val="Normal"/>
        <w:ind w:firstLine="708"/>
        <w:jc w:val="both"/>
        <w:rPr/>
      </w:pPr>
      <w:r>
        <w:rPr>
          <w:rFonts w:cs="Times New Roman CYR"/>
        </w:rPr>
        <w:t xml:space="preserve">В 2015 году комиссиями по трудовым спорам было рассмотрено около 1,4 тыс. дел, из них почти 80 процентов - по вопросам заработной платы.  Каждое третье заявление в КТС оформлено работниками с оказанием помощи  профсоюзами. </w:t>
        <w:tab/>
        <w:tab/>
        <w:tab/>
        <w:t xml:space="preserve">В вопросах реализации права граждан на досрочное назначение пенсии за выслугу лет, за работу в тяжелых, вредных и опасных условиях труда профсоюзами оказана правовая помощь более чем 750 работникам. В среднем  70 процентов судебных решений  выносятся в пользу работников. </w:t>
        <w:tab/>
        <w:t>Экономическая эффективность правозащитной деятельности профсоюзов в целом по Федерации профсоюзов составила  274,6 млн.руб.</w:t>
        <w:tab/>
        <w:tab/>
        <w:t>П</w:t>
      </w:r>
      <w:r>
        <w:rPr>
          <w:rFonts w:eastAsia="Lucida Sans Unicode"/>
          <w:kern w:val="2"/>
          <w:lang w:eastAsia="zxx" w:bidi="zxx"/>
        </w:rPr>
        <w:t>рофсоюзы всех уровней конструктивно взаимодействуют со службами занятости, принимают участие в работе их коллегиальных органов, в реализации целевых программ по содействию занятости.</w:t>
        <w:tab/>
        <w:tab/>
        <w:tab/>
        <w:tab/>
        <w:tab/>
        <w:tab/>
        <w:tab/>
        <w:tab/>
        <w:tab/>
        <w:tab/>
        <w:tab/>
        <w:t xml:space="preserve"> В учебных центрах ФПСО в 2015 году  прошли обучение 722 человека, в том числе по лицензии Центра занятости г.о.Сызрань – 223 чел. Повышение квалификации прошли 360 человек.</w:t>
        <w:tab/>
        <w:tab/>
        <w:tab/>
        <w:tab/>
        <w:tab/>
        <w:tab/>
        <w:tab/>
        <w:tab/>
        <w:tab/>
        <w:tab/>
        <w:tab/>
        <w:tab/>
        <w:tab/>
        <w:t xml:space="preserve">В </w:t>
      </w:r>
      <w:r>
        <w:rPr>
          <w:rFonts w:cs="Times New Roman CYR"/>
        </w:rPr>
        <w:t xml:space="preserve">целях повышения эффективности представительских и защитных функций  проводится постоянное обучение профсоюзного актива области,  публикуются  соответствующие  статьи и консультации в газете «Народная трибуна», в печатных изданиях, информационных сборниках отраслевых профсоюзов. </w:t>
        <w:tab/>
        <w:tab/>
        <w:tab/>
        <w:tab/>
        <w:tab/>
        <w:t>Учебным центром профсоюзов обучено 1191 работник профсоюзных органов различного уровня (профсоюзные специалисты, профактив), 1453 уполномоченных и членов комиссий по охране труда.</w:t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kern w:val="2"/>
          <w:lang w:eastAsia="zxx" w:bidi="zxx"/>
        </w:rPr>
        <w:t>Вопросы уровня жизни и заработной платы, социальной поддержки работников  находят отражение в коллективных договорах. Немало коллективных договоров, особенно крупных предприятий, содержат рекомендательные условия областного Соглашения;  параметры соответствия минимального размера оплаты труда  величине прожиточного минимума трудоспособного населения содержатся в 4 из 10 коллективных договоров организаций внебюджетной сферы; около 50 процентов колдоговоров организаций реального сектора экономики  содержат условия индексации заработной платы.</w:t>
        <w:tab/>
        <w:tab/>
        <w:tab/>
        <w:tab/>
        <w:tab/>
      </w:r>
    </w:p>
    <w:p>
      <w:pPr>
        <w:pStyle w:val="Normal"/>
        <w:ind w:firstLine="708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Условие Соглашения  по доведению заработной платы работников бюджетной сферы до среднеобластного уровня перенесено в действующее соглашение, его реализация проходит в соответствии с региональной «дорожной картой». По первоначальной инициативе ФПСО и сложившейся в дальнейшем практике  вопрос  повышения оплаты труда в бюджетной сфере рассматривается ежегодно на заседании трехсторонней комиссии (4 квартал).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lang w:eastAsia="zxx" w:bidi="zxx"/>
        </w:rPr>
        <w:t xml:space="preserve">По итогам 2015 года среднеобластная начисленная  заработная плата с составила 27234,2 руб. с ростом на  5% к уровню 2014 года.. Однако, скорректированная на индекс потребительских цен (112.7%) она составила 24165,2 руб., что ниже номинальной (начисленной) средней заработной платы по области, сложившейся в  2014 году,  на 1764,8 руб. Таким образом, уровень реальной заработной платы 2015 года составил 93,2 процента к соответствующему периоду 2014 года. </w:t>
        <w:tab/>
        <w:tab/>
        <w:tab/>
        <w:tab/>
        <w:tab/>
        <w:tab/>
        <w:tab/>
        <w:tab/>
        <w:tab/>
        <w:t>Покупательная способность среднеобластной заработной платы в  2015 году также сократилась, составив около 94% к соответствующему уровню 2014г.  (2,81 против 2,99).</w:t>
        <w:tab/>
        <w:tab/>
        <w:t xml:space="preserve">По организациям внебюджетной сферы  номинальная  средняя заработная плата в основном повысилась: в обрабатывающем производстве  на 8,4 % (30092 руб.), в отрасли «добыча полезных ископаемых» - на 2% (46748 руб.), «производство и распределение электроэнергии, газа и воды» - на 4,5% 29664 руб.), транспорт и связь – на 6,1% )30227 руб.); однако  в отрасли «строительство» номинальная заработная плата снизилась на 6,9 % (18448 руб.). </w:t>
        <w:tab/>
        <w:tab/>
        <w:tab/>
        <w:tab/>
        <w:tab/>
        <w:tab/>
        <w:tab/>
        <w:tab/>
        <w:tab/>
        <w:tab/>
        <w:tab/>
        <w:tab/>
        <w:t xml:space="preserve">Вопрос несвоевременной оплаты труда является одним из нарушений прав работников. В течение 2015 года такая проблема имела место в 2-3-х организациях ФПСО, которые находятся на контроле ФПСО, отраслевых  профсоюзов, областной межведомственной комиссии по погашению задолженности по заработной плате перед работниками в организациях  региона. </w:t>
      </w:r>
      <w:r>
        <w:rPr/>
        <w:t xml:space="preserve">Особенно сложной была ситуация на «АвтоВАЗагрегате», которая усилиями правительственной комиссии по погашению задолженности по заработной плате, Госинспекции труда, профсоюзов, прокуратуры, а также личного вмешательства в решение проблемы Губернатора  Самарской </w:t>
      </w:r>
      <w:r>
        <w:rPr>
          <w:rFonts w:eastAsia="Lucida Sans Unicode"/>
          <w:kern w:val="2"/>
          <w:lang w:eastAsia="zxx" w:bidi="zxx"/>
        </w:rPr>
        <w:t>области</w:t>
      </w:r>
      <w:r>
        <w:rPr/>
        <w:t xml:space="preserve"> в большей мере решена.</w:t>
      </w:r>
      <w:r>
        <w:rPr>
          <w:rFonts w:eastAsia="Lucida Sans Unicode"/>
          <w:kern w:val="2"/>
          <w:lang w:eastAsia="zxx" w:bidi="zxx"/>
        </w:rPr>
        <w:tab/>
        <w:tab/>
      </w:r>
    </w:p>
    <w:p>
      <w:pPr>
        <w:pStyle w:val="Normal"/>
        <w:ind w:firstLine="708"/>
        <w:jc w:val="both"/>
        <w:rPr/>
      </w:pPr>
      <w:r>
        <w:rPr/>
        <w:t xml:space="preserve">В  области охраны труда и окружающей среды общественный контроль  профсоюзных организаций ФПСО направлен на улучшение условий и охраны труда работников, сохранение и укрепление их здоровья, снижение производственного травматизма и профессиональных заболеваний. 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Профсоюзами осуществляется     контроль соблюдения норм и правил охраны труда, предоставления гарантий и компенсаций за работу во вредных условиях, в том числе   в рамках Соглашений о взаимодействии с государственными органами надзора и контроля в сфере труда, за проведением специальной оценки условий труда. </w:t>
        <w:tab/>
      </w:r>
    </w:p>
    <w:p>
      <w:pPr>
        <w:pStyle w:val="Normal"/>
        <w:ind w:firstLine="708"/>
        <w:jc w:val="both"/>
        <w:rPr/>
      </w:pPr>
      <w:r>
        <w:rPr/>
        <w:t>Опыт участия и контроля профсоюзов в СОУТ нарабатывается. Отмечаются такие проблемы, как формальное включение в состав комиссии представителя профсоюза без фактического его привлечения в процесс проведения СОУТ, когда члену комиссии предлагается подписать итоговый документ  спецоценки, в которой он не участвовал. В таких случаях на проводимых семинарах с профактивом по СОУТ, на обращения за консультациями  в ФПСО рекомендуется при  подписании карты спецоценки проверить качество проведенной СОУТ, а в случаях сомнений или несогласия работников с результатами СОУТ обращаться в Госинспекцию труда Самарской области или в соответствующую службу регионального  минтруда. Наряду с этим  руководителям профсоюзных организаций рекомендуется решать с работодателями</w:t>
      </w:r>
      <w:r>
        <w:rPr>
          <w:szCs w:val="28"/>
        </w:rPr>
        <w:t xml:space="preserve"> </w:t>
      </w:r>
      <w:r>
        <w:rPr/>
        <w:t>вопросы</w:t>
      </w:r>
      <w:r>
        <w:rPr>
          <w:szCs w:val="28"/>
        </w:rPr>
        <w:t xml:space="preserve"> </w:t>
      </w:r>
      <w:r>
        <w:rPr/>
        <w:t>проведения обучающих семинаров членов комиссий по проведению СОУТ основам проведения специальной оценки условий труда.</w:t>
      </w:r>
    </w:p>
    <w:p>
      <w:pPr>
        <w:pStyle w:val="Normal"/>
        <w:ind w:firstLine="709"/>
        <w:jc w:val="both"/>
        <w:rPr/>
      </w:pPr>
      <w:r>
        <w:rPr/>
        <w:t>В членских организациях Федерации профсоюзов Самарской области контроль состояния условий, охраны труда и экологии осуществляется техническими инспекторами труда, комиссиями (комитетами) по охране труда, уполномоченными (доверенными) лицами по охране труда профсоюзных организаций -  общей численностью около 8 тыс</w:t>
      </w:r>
      <w:r>
        <w:rPr>
          <w:i/>
        </w:rPr>
        <w:t>.</w:t>
      </w:r>
      <w:r>
        <w:rPr/>
        <w:t xml:space="preserve"> человек.</w:t>
        <w:tab/>
        <w:tab/>
      </w:r>
    </w:p>
    <w:p>
      <w:pPr>
        <w:pStyle w:val="Normal"/>
        <w:ind w:firstLine="709"/>
        <w:jc w:val="both"/>
        <w:rPr/>
      </w:pPr>
      <w:r>
        <w:rPr/>
        <w:t>В течение 2015 года техническими инспекторами, уполномоченными по охране труда и  общественниками проведено 807 проверок условий и охраны труда, в результате которых выявлено 2818 нарушений или в среднем 3,5 нарушения на одну проверку; выписано 297 представлений по их устранению, выполнение которых  контролируются профсоюзами.</w:t>
        <w:tab/>
        <w:tab/>
      </w:r>
      <w:r>
        <w:rPr>
          <w:bCs/>
        </w:rPr>
        <w:t>В результате</w:t>
      </w:r>
      <w:r>
        <w:rPr>
          <w:rFonts w:cs="Tahoma"/>
          <w:b/>
          <w:bCs/>
        </w:rPr>
        <w:t xml:space="preserve"> </w:t>
      </w:r>
      <w:r>
        <w:rPr>
          <w:bCs/>
        </w:rPr>
        <w:t>п</w:t>
      </w:r>
      <w:r>
        <w:rPr/>
        <w:t>роведенных в 2015 году проверок выполнения обязательств работодателями разделов по охране труда и мероприятий по их реализации  выявлено около 20 процентов нарушений  в их  выполнении, что значительно превышает аналогичные показатели за последние 3-4 года и  должно стать предметом более жесткого  профсоюзного контроля.</w:t>
        <w:tab/>
        <w:t xml:space="preserve">При проведении проверок особое внимание уделяется профилактике и предупреждению нарушений требований охраны труда,  проведению СОУТ, наличию  требований законодательного характера  и дополнительных гарантий по охране труда   в коллективных договорах организаций. В случаях  выявления фактов нарушения требований нормативных актов по охране труда, невыполнения соответствующих условий коллективных договоров, составляются акты, предписания и представления, исполнение которых контролируется в установленном порядке. </w:t>
        <w:tab/>
        <w:tab/>
        <w:tab/>
        <w:t>Технические инспекторы труда ФПСО принимают участие в работе комиссий по расследованию групповых, тяжелых несчастных случаях на производстве и несчастных случаях на производстве со смертельным исходом.</w:t>
        <w:tab/>
        <w:tab/>
        <w:tab/>
        <w:tab/>
        <w:tab/>
        <w:tab/>
        <w:tab/>
        <w:t>Комплекс работ, выполняемый профсоюзами, как в рамках своих полномочий, так и в рамках социального партнерства с органами государственного надзора и контроля,  оказывает положительное  влияние на создание условий и обеспечение безопасности труда, отвечающих требованиям законодательных норм в сфере охраны труда.</w:t>
        <w:tab/>
        <w:tab/>
        <w:tab/>
        <w:t xml:space="preserve">Вопросам условий и охраны труда  Федерацией профсоюзов и  членскими организациями уделяется постоянное внимание, они  регулярно рассматриваются на заседаниях коллегиальных органов профсоюзов с принятием соответствующих Постановлений и Рекомендаций; на  совещаниях руководителей членских организаций, а также в учебном процессе профактива.  </w:t>
        <w:tab/>
        <w:tab/>
        <w:tab/>
        <w:tab/>
        <w:tab/>
        <w:tab/>
        <w:tab/>
        <w:tab/>
        <w:t>Федерацией профсоюзов, членскими организациями проводятся ежегодные конкурсы на звание «Лучший уполномоченный по охране труда» с мерами морального и материального их стимулирования.</w:t>
        <w:tab/>
        <w:tab/>
        <w:tab/>
        <w:tab/>
        <w:tab/>
        <w:tab/>
        <w:tab/>
        <w:tab/>
        <w:tab/>
        <w:t>В 2015 году в Учебном центре ФПСО прошли обучение 1453 специалиста и общественника  в области охраны труда.</w:t>
        <w:tab/>
        <w:tab/>
        <w:tab/>
        <w:tab/>
        <w:tab/>
        <w:tab/>
        <w:tab/>
        <w:tab/>
        <w:tab/>
        <w:t>Отмечается работа организаций по использованию возможности дополнительного финансирования (за счет экономии отчисленных в ФСС страховых взносов на обязательное страхование от несчастных случаев на производстве и профзаболеваний) предупредительных мер по сокращению таких случаев, на периодические медосмотры, на профилактическое, в том числе санаторно-курортное лечение работников, занятых на работах с вредными и опасными производственными факторами. В данном вопросе профсоюзным организациям  рекомендуется инициировать и способствовать реализации права организаций в системе социального  страхования на использование дополнительных страховых средств на  охрану и сохранение здоровья членов профсоюзов.</w:t>
        <w:tab/>
        <w:tab/>
        <w:tab/>
        <w:tab/>
        <w:t>Профсоюзами проводится организация и финансирование отраслевых спартакиад, фестивалей рабочего спорта, легкоатлетических кроссов, лыжных кроссов, молодежных игр, молодежных спартакиад и т.д.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lang w:eastAsia="zxx" w:bidi="zxx"/>
        </w:rPr>
        <w:t xml:space="preserve"> </w:t>
      </w:r>
      <w:r>
        <w:rPr>
          <w:rFonts w:eastAsia="Lucida Sans Unicode"/>
          <w:kern w:val="2"/>
          <w:lang w:eastAsia="zxx" w:bidi="zxx"/>
        </w:rPr>
        <w:t>По инициативе отраслевых объединений профсоюзов, первичных профсоюзных организаций вопросы развития и финансирования физической культуры в трудовых коллективах  предусматриваются в  коллективных договорах. В трудовых коллективах профсоюзами ежегодно проводятся   спортивные мероприятия по различным видам спорта ( более 10-ти) с участием до 7 тысяч человек. По семи видам спорта Федерацией профсоюзов проводятся межотраслевые спартакиады, в которых принимают участие отраслевые команды.  На ряде крупных предприятий реализуется комплекс ГТО.</w:t>
        <w:tab/>
        <w:tab/>
        <w:tab/>
        <w:t xml:space="preserve">Проводимая профсоюзами  культурно-массовая работа позволяет улучшать морально-психологическую атмосферу в трудовых коллективах, состояние здоровья работающих, приобщает их к здоровому образу жизни. </w:t>
        <w:tab/>
        <w:tab/>
        <w:tab/>
        <w:tab/>
        <w:tab/>
        <w:tab/>
        <w:t xml:space="preserve">В 2014-2015 году ФПСО реализовывался областной грантовый проект </w:t>
      </w:r>
      <w:r>
        <w:rPr/>
        <w:t>«Профилактика ВИЧ/СПИД на рабочем месте и предотвращение дискриминации ВИЧ-инфицированных работников»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По решению Президиума ФПСО осуществляется льготное предоставление путевок на санаторно-курортное лечение для членов профсоюзов в Санаторий «Красная Глинка», а также путевок в здравницы ФНПР через НОПУ «Профтуризм». Принимаются меры по развитию профсоюзного санатория «Красная Глинка».</w:t>
        <w:tab/>
        <w:tab/>
        <w:tab/>
        <w:tab/>
        <w:tab/>
        <w:tab/>
        <w:tab/>
      </w:r>
      <w:r>
        <w:rPr>
          <w:color w:val="212121"/>
        </w:rPr>
        <w:t xml:space="preserve">Профсоюзы участвуют в мероприятиях по проведению летних детских оздоровительных кампаний, а также добиваются оздоровления работающих через условия коллективных договоров.       Эти вопросы ежегодно рассматриваются на заседании Президиума ФПСО. </w:t>
        <w:tab/>
        <w:tab/>
        <w:tab/>
        <w:tab/>
        <w:tab/>
        <w:tab/>
        <w:tab/>
        <w:tab/>
        <w:tab/>
        <w:tab/>
        <w:tab/>
        <w:t>По региональным нормам и  условиям финансирования летнего отдыха детей профсоюзными организациями проводится  информационная и отчасти организационная работа в трудовых коллективах по данному вопросу  с использованием имеющихся  ресурсов (профсоюзные сайты, газеты, стенды, личное общение с людьми, оказание помощи в бронировании путевок и др.). Из средств профсоюзов на детскую летнюю кампанию 2015 года направлено 1,8 млн.руб., что на четверть больше, чем в 2014 г.</w:t>
        <w:tab/>
        <w:tab/>
      </w:r>
      <w:r>
        <w:rPr/>
        <w:t>В рамках мероприятий по  ежегодным детским оздоровительным кампаниям ФПСО участвует также в ежегодных  семинарах для организаторов детского отдыха и оздоровления в летний период.</w:t>
        <w:tab/>
        <w:tab/>
        <w:tab/>
        <w:tab/>
        <w:tab/>
        <w:tab/>
        <w:tab/>
        <w:tab/>
        <w:tab/>
        <w:tab/>
        <w:t>ФПСО участвует в работе межведомственной комиссии по организации отдыха, оздоровления и занятости детей при Правительстве Самарской области.</w:t>
        <w:tab/>
        <w:tab/>
        <w:tab/>
        <w:tab/>
      </w:r>
      <w:r>
        <w:rPr>
          <w:rFonts w:eastAsia="Lucida Sans Unicode"/>
          <w:kern w:val="2"/>
          <w:lang w:eastAsia="zxx" w:bidi="zxx"/>
        </w:rPr>
        <w:t>Работа трехсторонней комиссии, рассматриваемые  вопросы освещаются  профсоюзной газетой «Народная трибуна», размещаются на сайте ФПСО, направляется информация  в ФНПР.  Решения комиссии направляются всем членским организациям – для сведения и выполнения их профсоюзной стороной.</w:t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/>
          <w:i/>
          <w:i/>
          <w:kern w:val="2"/>
          <w:lang w:eastAsia="zxx" w:bidi="zxx"/>
        </w:rPr>
      </w:pPr>
      <w:r>
        <w:rPr>
          <w:rFonts w:eastAsia="Lucida Sans Unicode"/>
          <w:i/>
          <w:kern w:val="2"/>
          <w:lang w:eastAsia="zxx" w:bidi="zxx"/>
        </w:rPr>
        <w:t xml:space="preserve">Подготовлено департаментом социально-трудовых отношений </w:t>
      </w:r>
    </w:p>
    <w:p>
      <w:pPr>
        <w:pStyle w:val="Normal"/>
        <w:spacing w:lineRule="atLeast" w:line="100"/>
        <w:jc w:val="right"/>
        <w:rPr>
          <w:rFonts w:eastAsia="Lucida Sans Unicode"/>
          <w:i/>
          <w:i/>
          <w:kern w:val="2"/>
          <w:lang w:eastAsia="zxx" w:bidi="zxx"/>
        </w:rPr>
      </w:pPr>
      <w:r>
        <w:rPr>
          <w:rFonts w:eastAsia="Lucida Sans Unicode"/>
          <w:i/>
          <w:kern w:val="2"/>
          <w:lang w:eastAsia="zxx" w:bidi="zxx"/>
        </w:rPr>
        <w:t>и социального партнерства ФПСО</w:t>
      </w:r>
    </w:p>
    <w:p>
      <w:pPr>
        <w:pStyle w:val="Normal"/>
        <w:spacing w:lineRule="atLeast" w:line="100"/>
        <w:jc w:val="both"/>
        <w:rPr>
          <w:rFonts w:eastAsia="Lucida Sans Unicode"/>
          <w:i/>
          <w:i/>
          <w:kern w:val="2"/>
          <w:lang w:eastAsia="zxx" w:bidi="zxx"/>
        </w:rPr>
      </w:pPr>
      <w:r>
        <w:rPr>
          <w:rFonts w:eastAsia="Lucida Sans Unicode"/>
          <w:i/>
          <w:kern w:val="2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Web"/>
        <w:spacing w:lineRule="atLeast" w:line="100" w:before="0" w:after="0"/>
        <w:ind w:left="80" w:right="80" w:hanging="0"/>
        <w:jc w:val="both"/>
        <w:rPr>
          <w:rFonts w:eastAsia="Lucida Sans Unicode"/>
          <w:i/>
          <w:i/>
          <w:iCs/>
          <w:kern w:val="2"/>
          <w:lang w:eastAsia="zxx" w:bidi="zxx"/>
        </w:rPr>
      </w:pPr>
      <w:r>
        <w:rPr>
          <w:rFonts w:eastAsia="Lucida Sans Unicode"/>
          <w:i/>
          <w:iCs/>
          <w:kern w:val="2"/>
          <w:lang w:eastAsia="zxx" w:bidi="zxx"/>
        </w:rPr>
      </w:r>
    </w:p>
    <w:p>
      <w:pPr>
        <w:pStyle w:val="Web"/>
        <w:spacing w:lineRule="atLeast" w:line="100" w:before="0" w:after="0"/>
        <w:ind w:left="80" w:right="80" w:hanging="0"/>
        <w:jc w:val="both"/>
        <w:rPr>
          <w:rFonts w:eastAsia="Lucida Sans Unicode"/>
          <w:i/>
          <w:i/>
          <w:iCs/>
          <w:kern w:val="2"/>
          <w:lang w:eastAsia="zxx" w:bidi="zxx"/>
        </w:rPr>
      </w:pPr>
      <w:r>
        <w:rPr>
          <w:rFonts w:eastAsia="Lucida Sans Unicode"/>
          <w:i/>
          <w:iCs/>
          <w:kern w:val="2"/>
          <w:lang w:eastAsia="zxx" w:bidi="zxx"/>
        </w:rPr>
      </w:r>
    </w:p>
    <w:p>
      <w:pPr>
        <w:pStyle w:val="Web"/>
        <w:spacing w:lineRule="atLeast" w:line="100" w:before="0" w:after="0"/>
        <w:ind w:left="80" w:right="80" w:hanging="0"/>
        <w:jc w:val="both"/>
        <w:rPr>
          <w:rFonts w:eastAsia="Lucida Sans Unicode"/>
          <w:i/>
          <w:i/>
          <w:iCs/>
          <w:kern w:val="2"/>
          <w:lang w:eastAsia="zxx" w:bidi="zxx"/>
        </w:rPr>
      </w:pPr>
      <w:r>
        <w:rPr>
          <w:rFonts w:eastAsia="Lucida Sans Unicode"/>
          <w:i/>
          <w:iCs/>
          <w:kern w:val="2"/>
          <w:lang w:eastAsia="zxx" w:bidi="zxx"/>
        </w:rPr>
      </w:r>
    </w:p>
    <w:p>
      <w:pPr>
        <w:pStyle w:val="Web"/>
        <w:spacing w:lineRule="atLeast" w:line="100" w:before="0" w:after="0"/>
        <w:ind w:left="80" w:right="80" w:hanging="0"/>
        <w:jc w:val="both"/>
        <w:rPr>
          <w:rFonts w:eastAsia="Lucida Sans Unicode"/>
          <w:i/>
          <w:i/>
          <w:iCs/>
          <w:kern w:val="2"/>
          <w:lang w:eastAsia="zxx" w:bidi="zxx"/>
        </w:rPr>
      </w:pPr>
      <w:r>
        <w:rPr>
          <w:rFonts w:eastAsia="Lucida Sans Unicode"/>
          <w:i/>
          <w:iCs/>
          <w:kern w:val="2"/>
          <w:lang w:eastAsia="zxx" w:bidi="zxx"/>
        </w:rPr>
      </w:r>
    </w:p>
    <w:p>
      <w:pPr>
        <w:pStyle w:val="Web"/>
        <w:spacing w:lineRule="atLeast" w:line="100" w:before="0" w:after="0"/>
        <w:ind w:left="80" w:right="80" w:hanging="0"/>
        <w:jc w:val="both"/>
        <w:rPr>
          <w:rFonts w:eastAsia="Lucida Sans Unicode"/>
          <w:i/>
          <w:i/>
          <w:iCs/>
          <w:kern w:val="2"/>
          <w:lang w:eastAsia="zxx" w:bidi="zxx"/>
        </w:rPr>
      </w:pPr>
      <w:r>
        <w:rPr>
          <w:rFonts w:eastAsia="Lucida Sans Unicode"/>
          <w:i/>
          <w:iCs/>
          <w:kern w:val="2"/>
          <w:lang w:eastAsia="zxx" w:bidi="zxx"/>
        </w:rPr>
      </w:r>
    </w:p>
    <w:p>
      <w:pPr>
        <w:pStyle w:val="Web"/>
        <w:spacing w:lineRule="atLeast" w:line="100" w:before="0" w:after="0"/>
        <w:ind w:left="80" w:right="80" w:hanging="0"/>
        <w:jc w:val="both"/>
        <w:rPr>
          <w:rFonts w:eastAsia="Lucida Sans Unicode"/>
          <w:i/>
          <w:i/>
          <w:iCs/>
          <w:kern w:val="2"/>
          <w:lang w:eastAsia="zxx" w:bidi="zxx"/>
        </w:rPr>
      </w:pPr>
      <w:r>
        <w:rPr>
          <w:rFonts w:eastAsia="Lucida Sans Unicode"/>
          <w:i/>
          <w:iCs/>
          <w:kern w:val="2"/>
          <w:lang w:eastAsia="zxx" w:bidi="zxx"/>
        </w:rPr>
      </w:r>
    </w:p>
    <w:p>
      <w:pPr>
        <w:pStyle w:val="Web"/>
        <w:spacing w:lineRule="atLeast" w:line="100" w:before="0" w:after="0"/>
        <w:ind w:left="80" w:right="80" w:hanging="0"/>
        <w:jc w:val="both"/>
        <w:rPr>
          <w:rFonts w:eastAsia="Lucida Sans Unicode"/>
          <w:i/>
          <w:i/>
          <w:iCs/>
          <w:kern w:val="2"/>
          <w:lang w:eastAsia="zxx" w:bidi="zxx"/>
        </w:rPr>
      </w:pPr>
      <w:r>
        <w:rPr>
          <w:rFonts w:eastAsia="Lucida Sans Unicode"/>
          <w:i/>
          <w:iCs/>
          <w:kern w:val="2"/>
          <w:lang w:eastAsia="zxx" w:bidi="zxx"/>
        </w:rPr>
      </w:r>
    </w:p>
    <w:p>
      <w:pPr>
        <w:pStyle w:val="Web"/>
        <w:spacing w:lineRule="atLeast" w:line="100" w:before="0" w:after="0"/>
        <w:ind w:left="80" w:right="80" w:hanging="0"/>
        <w:jc w:val="both"/>
        <w:rPr>
          <w:rFonts w:eastAsia="Lucida Sans Unicode"/>
          <w:i/>
          <w:i/>
          <w:iCs/>
          <w:kern w:val="2"/>
          <w:lang w:eastAsia="zxx" w:bidi="zxx"/>
        </w:rPr>
      </w:pPr>
      <w:r>
        <w:rPr>
          <w:rFonts w:eastAsia="Lucida Sans Unicode"/>
          <w:i/>
          <w:iCs/>
          <w:kern w:val="2"/>
          <w:lang w:eastAsia="zxx" w:bidi="zxx"/>
        </w:rPr>
      </w:r>
    </w:p>
    <w:p>
      <w:pPr>
        <w:pStyle w:val="Web"/>
        <w:spacing w:lineRule="atLeast" w:line="100" w:before="0" w:after="0"/>
        <w:ind w:left="80" w:right="80" w:hanging="0"/>
        <w:jc w:val="both"/>
        <w:rPr>
          <w:rFonts w:eastAsia="Lucida Sans Unicode"/>
          <w:i/>
          <w:i/>
          <w:iCs/>
          <w:kern w:val="2"/>
          <w:lang w:eastAsia="zxx" w:bidi="zxx"/>
        </w:rPr>
      </w:pPr>
      <w:r>
        <w:rPr>
          <w:rFonts w:eastAsia="Lucida Sans Unicode"/>
          <w:i/>
          <w:iCs/>
          <w:kern w:val="2"/>
          <w:lang w:eastAsia="zxx" w:bidi="zxx"/>
        </w:rPr>
      </w:r>
    </w:p>
    <w:p>
      <w:pPr>
        <w:pStyle w:val="Web"/>
        <w:spacing w:lineRule="atLeast" w:line="100" w:before="0" w:after="0"/>
        <w:ind w:left="80" w:right="80" w:hanging="0"/>
        <w:jc w:val="both"/>
        <w:rPr>
          <w:rFonts w:eastAsia="Lucida Sans Unicode"/>
          <w:i/>
          <w:i/>
          <w:iCs/>
          <w:kern w:val="2"/>
          <w:lang w:eastAsia="zxx" w:bidi="zxx"/>
        </w:rPr>
      </w:pPr>
      <w:r>
        <w:rPr>
          <w:rFonts w:eastAsia="Lucida Sans Unicode"/>
          <w:i/>
          <w:iCs/>
          <w:kern w:val="2"/>
          <w:lang w:eastAsia="zxx" w:bidi="zxx"/>
        </w:rPr>
      </w:r>
    </w:p>
    <w:p>
      <w:pPr>
        <w:pStyle w:val="Web"/>
        <w:spacing w:lineRule="atLeast" w:line="100" w:before="0" w:after="0"/>
        <w:ind w:left="80" w:right="80" w:hanging="0"/>
        <w:jc w:val="both"/>
        <w:rPr>
          <w:rFonts w:eastAsia="Lucida Sans Unicode"/>
          <w:i/>
          <w:i/>
          <w:iCs/>
          <w:kern w:val="2"/>
          <w:lang w:eastAsia="zxx" w:bidi="zxx"/>
        </w:rPr>
      </w:pPr>
      <w:r>
        <w:rPr>
          <w:rFonts w:eastAsia="Lucida Sans Unicode"/>
          <w:i/>
          <w:iCs/>
          <w:kern w:val="2"/>
          <w:lang w:eastAsia="zxx" w:bidi="zxx"/>
        </w:rPr>
      </w:r>
    </w:p>
    <w:p>
      <w:pPr>
        <w:pStyle w:val="Web"/>
        <w:spacing w:lineRule="atLeast" w:line="100" w:before="0" w:after="0"/>
        <w:ind w:left="80" w:right="80" w:hanging="0"/>
        <w:jc w:val="both"/>
        <w:rPr>
          <w:rFonts w:eastAsia="Lucida Sans Unicode"/>
          <w:i/>
          <w:i/>
          <w:iCs/>
          <w:kern w:val="2"/>
          <w:lang w:eastAsia="zxx" w:bidi="zxx"/>
        </w:rPr>
      </w:pPr>
      <w:r>
        <w:rPr>
          <w:rFonts w:eastAsia="Lucida Sans Unicode"/>
          <w:i/>
          <w:iCs/>
          <w:kern w:val="2"/>
          <w:lang w:eastAsia="zxx" w:bidi="zxx"/>
        </w:rPr>
      </w:r>
    </w:p>
    <w:p>
      <w:pPr>
        <w:pStyle w:val="Normal"/>
        <w:spacing w:lineRule="atLeast" w:line="100"/>
        <w:rPr>
          <w:rFonts w:eastAsia="Lucida Sans Unicode"/>
          <w:i/>
          <w:i/>
          <w:iCs/>
          <w:kern w:val="2"/>
          <w:lang w:eastAsia="zxx" w:bidi="zxx"/>
        </w:rPr>
      </w:pPr>
      <w:r>
        <w:rPr>
          <w:rFonts w:eastAsia="Lucida Sans Unicode"/>
          <w:i/>
          <w:iCs/>
          <w:kern w:val="2"/>
          <w:lang w:eastAsia="zxx" w:bidi="zxx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6:00Z</dcterms:created>
  <dc:creator>upi</dc:creator>
  <dc:description/>
  <dc:language>en-US</dc:language>
  <cp:lastModifiedBy>Admin</cp:lastModifiedBy>
  <cp:lastPrinted>2016-04-04T14:02:00Z</cp:lastPrinted>
  <dcterms:modified xsi:type="dcterms:W3CDTF">2016-04-19T08:16:00Z</dcterms:modified>
  <cp:revision>2</cp:revision>
  <dc:subject/>
  <dc:title>Ф Н П Р</dc:title>
</cp:coreProperties>
</file>